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Arial"/>
          <w:color w:val="333333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盐城市见义勇为基金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见义勇为基金会开展“金秋助学”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方案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弘扬见义勇为精神，关心帮助见义勇为人员及其子女，树立良好的舆论导向，根据年度工作安排，市见义勇为基金会将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中旬在全市组织开展“金秋助学”活动，具体方案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一、活动时间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瀛洲宾馆（开放大道北路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参会人员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各县（市、区）见义勇为基金会（办公室）主任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县区学生代表：大学生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滨海、阜宁、建湖、东台、盐都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）；高中生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响水、阜宁、大丰、亭湖、开发区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）；初中及小学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（盐都、亭湖、盐南高新区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，射阳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活动议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活动由市见义勇为基金会常务副理事长鲁昌钊主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宣读《关于颁发助学金的决定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向受助学生发放助学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学生代表发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市见义勇为基金会理事长李长见讲话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活动保障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活动相关准备工作由市局政治部会同市见义勇为基金会共同负责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45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6:00Z</dcterms:created>
  <dc:creator>X</dc:creator>
  <dc:description/>
  <cp:keywords/>
  <dc:language>en-US</dc:language>
  <cp:lastModifiedBy>11</cp:lastModifiedBy>
  <cp:lastPrinted>2021-02-24T12:22:00Z</cp:lastPrinted>
  <dcterms:modified xsi:type="dcterms:W3CDTF">2021-02-24T10:40:00Z</dcterms:modified>
  <cp:revision>10</cp:revision>
  <dc:subject/>
  <dc:title>盐城市见义勇为基金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