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盐义字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为见义勇为人员子女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颁发助学金的决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Verdana"/>
          <w:bCs/>
          <w:color w:val="000000"/>
          <w:kern w:val="0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大力弘扬社会主义核心价值观，倡导见义勇为精神，帮助家庭困难、品学兼优的见义勇为人员子女完成学业，</w:t>
      </w:r>
      <w:r>
        <w:rPr>
          <w:rFonts w:ascii="方正仿宋_GBK" w:hAnsi="方正仿宋_GBK" w:cs="Verdana" w:eastAsia="方正仿宋_GBK"/>
          <w:color w:val="000000"/>
          <w:kern w:val="0"/>
          <w:sz w:val="32"/>
          <w:szCs w:val="32"/>
        </w:rPr>
        <w:t>根据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《江苏省奖励和保护见义勇为人员条例》和市政府办公室《关于进一步加强见义勇为人员权益保护的实施意见》</w:t>
      </w:r>
      <w:r>
        <w:rPr>
          <w:rFonts w:ascii="方正仿宋_GBK" w:hAnsi="方正仿宋_GBK" w:cs="Verdana" w:eastAsia="方正仿宋_GBK"/>
          <w:color w:val="000000"/>
          <w:kern w:val="0"/>
          <w:sz w:val="32"/>
          <w:szCs w:val="32"/>
        </w:rPr>
        <w:t>精神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见义勇为基金会决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一、为下列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名见义勇为子女各颁发助学金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4000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殷国栋  仇  帅  于  雪  曹  杰  朱  瑾  陈  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杨  志  吕  洲  杨  健  姚思宇  蒋秦雨  袁甜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吴  迪  顾剑平  鲍金阳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二、为下列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名见义勇为子女各颁发助学金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冯海光  赵昕宇  邹梓俊  庄  洁  李  月  周禹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王  越  王  悦  焦  健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三、为下列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名见义勇为子女各颁发助学金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2000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张智宇  陈  帅  熊  丹  施文驰  虞晨希  刘  旭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祁钲庭  张炜绮  沈帅帅  邵伟杰  朱秉文  李鹏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姜  奕  吴建锋  陈玉轩  严新博  王雄申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希望获得助学金的同学谦虚谨慎、勤奋学习，内强素质、外塑形象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把见义勇为组织对你们的关爱，化为奋发学习的动力，努力拼搏，自强不息，以优异的成绩报效祖国、回馈社会。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盐城市见义勇为基金会</w:t>
      </w:r>
    </w:p>
    <w:p>
      <w:pPr>
        <w:pStyle w:val="Normal"/>
        <w:spacing w:lineRule="exact" w:line="600"/>
        <w:ind w:firstLine="4960"/>
        <w:rPr/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9:00Z</dcterms:created>
  <dc:creator>VNN.R9</dc:creator>
  <dc:description/>
  <cp:keywords/>
  <dc:language>en-US</dc:language>
  <cp:lastModifiedBy>administators1</cp:lastModifiedBy>
  <cp:lastPrinted>2017-08-07T13:35:00Z</cp:lastPrinted>
  <dcterms:modified xsi:type="dcterms:W3CDTF">2019-08-02T07:40:00Z</dcterms:modified>
  <cp:revision>3</cp:revision>
  <dc:subject/>
  <dc:title>关于颁发2013年见义勇为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