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left="2940" w:right="23" w:hanging="0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  <w:lang w:val="en-US" w:eastAsia="en-US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为见义勇为人员及子女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颁发助学金的决定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Verdana"/>
          <w:bCs/>
          <w:color w:val="000000"/>
          <w:kern w:val="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大力弘扬社会主义核心价值观，倡导见义勇为精神，帮助家庭困难、品学兼优的见义勇为人员及子女完成学业，</w:t>
      </w:r>
      <w:r>
        <w:rPr>
          <w:rFonts w:ascii="方正仿宋_GBK" w:hAnsi="方正仿宋_GBK" w:cs="Verdana" w:eastAsia="方正仿宋_GBK"/>
          <w:color w:val="000000"/>
          <w:kern w:val="0"/>
          <w:sz w:val="32"/>
          <w:szCs w:val="32"/>
        </w:rPr>
        <w:t>根据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《江苏省奖励和保护见义勇为人员条例》和市政府办公室《关于进一步加强见义勇为人员权益保护的实施意见》</w:t>
      </w:r>
      <w:r>
        <w:rPr>
          <w:rFonts w:ascii="方正仿宋_GBK" w:hAnsi="方正仿宋_GBK" w:cs="Verdana" w:eastAsia="方正仿宋_GBK"/>
          <w:color w:val="000000"/>
          <w:kern w:val="0"/>
          <w:sz w:val="32"/>
          <w:szCs w:val="32"/>
        </w:rPr>
        <w:t>精神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见义勇为基金会决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为见义勇为人员吕洲颁发助学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为下列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见义勇为人员子女各颁发助学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仇  帅  王嘉言  杨  志  李  月  杨  健  王伟祥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吉  祥  葛婷慧  王志伟  袁瑶瑶  鲍金阳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为下列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见义勇为人员子女各颁发助学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  瑞  潘雨欣  赵乔琳  赵昕宇  虞晨希  陈思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沙  思  周冬辉  李周航  陈谊伟  焦  健  李兰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为下列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见义勇为人员子女各颁发助学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王  杰  田其轩  陈  帅  韦雨欣  刘  旭  李欣汝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蔡海洋  计道涵  苏紫嫣  姚晋雯  王  佳  祁钲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张炜绮  张君杰  沈帅帅  邵志杰  李鹏程  姜  奕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陈玉轩  柏星宇  严新博                                                 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希望获得助学金的同学谦虚谨慎、勤奋学习，内强素质、外塑形象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把见义勇为组织对你们的关爱，化为奋发学习的动力，努力拼搏，自强不息，以优异的成绩报效祖国、回馈社会。</w:t>
      </w:r>
    </w:p>
    <w:p>
      <w:pPr>
        <w:pStyle w:val="Normal"/>
        <w:snapToGrid w:val="false"/>
        <w:spacing w:lineRule="exact" w:line="560"/>
        <w:ind w:firstLine="4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exact" w:line="560"/>
        <w:ind w:firstLine="4960"/>
        <w:rPr/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01:00Z</dcterms:created>
  <dc:creator>VNN.R9</dc:creator>
  <dc:description/>
  <cp:keywords/>
  <dc:language>en-US</dc:language>
  <cp:lastModifiedBy>administators1</cp:lastModifiedBy>
  <cp:lastPrinted>2020-07-27T17:31:00Z</cp:lastPrinted>
  <dcterms:modified xsi:type="dcterms:W3CDTF">2020-07-31T03:01:00Z</dcterms:modified>
  <cp:revision>2</cp:revision>
  <dc:subject/>
  <dc:title>关于颁发2013年见义勇为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