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表彰朱广科等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名同志的决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深入推进平安盐城建设，增强人民群众维护社会治安、制止违法犯罪的积极性和主动性。根据《盐城市见义勇为基金会奖励举报、制止犯罪有功人员暂行办法》的规定，经市见义勇为基金会研究决定，为下列举报、制止犯罪有功人员发放奖金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同志发放奖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广科  江苏绿叶农化有限公司保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中军  盐城市亭湖区南洋镇青墩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 w:cs="仿宋_GB2312;微软雅黑"/>
          <w:color w:val="000000"/>
          <w:kern w:val="0"/>
          <w:sz w:val="32"/>
          <w:szCs w:val="32"/>
        </w:rPr>
      </w:pPr>
      <w:r>
        <w:rPr>
          <w:rFonts w:eastAsia="方正仿宋_GBK" w:cs="仿宋_GB2312;微软雅黑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563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atLeast" w:line="560"/>
        <w:ind w:right="743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微软中国</dc:creator>
  <dc:description/>
  <cp:keywords/>
  <dc:language>en-US</dc:language>
  <cp:lastModifiedBy>administators1</cp:lastModifiedBy>
  <cp:lastPrinted>2019-04-29T09:34:00Z</cp:lastPrinted>
  <dcterms:modified xsi:type="dcterms:W3CDTF">2020-05-21T01:38:00Z</dcterms:modified>
  <cp:revision>2</cp:revision>
  <dc:subject/>
  <dc:title>盐义字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