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04b_21;Courier New"/>
          <w:sz w:val="44"/>
          <w:szCs w:val="44"/>
        </w:rPr>
      </w:pPr>
      <w:r>
        <w:rPr>
          <w:rFonts w:ascii="方正小标宋_GBK" w:hAnsi="方正小标宋_GBK" w:cs="04b_21;Courier New" w:eastAsia="方正小标宋_GBK"/>
          <w:sz w:val="44"/>
          <w:szCs w:val="44"/>
        </w:rPr>
        <w:t>关于给薛雷等</w:t>
      </w:r>
      <w:r>
        <w:rPr>
          <w:rFonts w:eastAsia="方正小标宋_GBK" w:cs="04b_21;Courier New" w:ascii="方正小标宋_GBK" w:hAnsi="方正小标宋_GBK"/>
          <w:sz w:val="44"/>
          <w:szCs w:val="44"/>
        </w:rPr>
        <w:t>31</w:t>
      </w:r>
      <w:r>
        <w:rPr>
          <w:rFonts w:ascii="方正小标宋_GBK" w:hAnsi="方正小标宋_GBK" w:cs="04b_21;Courier New" w:eastAsia="方正小标宋_GBK"/>
          <w:sz w:val="44"/>
          <w:szCs w:val="44"/>
        </w:rPr>
        <w:t>名同志发放奖金的决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04b_21;Courier New"/>
          <w:sz w:val="32"/>
          <w:szCs w:val="32"/>
        </w:rPr>
      </w:pPr>
      <w:r>
        <w:rPr>
          <w:rFonts w:eastAsia="方正仿宋_GBK" w:cs="04b_21;Courier New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，开发区见义勇为</w:t>
      </w:r>
      <w:r>
        <w:rPr>
          <w:rFonts w:ascii="方正仿宋_GBK" w:hAnsi="方正仿宋_GBK" w:eastAsia="方正仿宋_GBK"/>
          <w:sz w:val="32"/>
          <w:szCs w:val="32"/>
        </w:rPr>
        <w:t>办公室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大力弘扬社会正气，激发群众见义勇为积极性。根据《江苏省奖励和保护见义勇为人员条例》</w:t>
      </w:r>
      <w:r>
        <w:rPr>
          <w:rFonts w:ascii="方正仿宋_GBK" w:hAnsi="方正仿宋_GBK" w:cs="宋体;SimSun" w:eastAsia="方正仿宋_GBK"/>
          <w:sz w:val="32"/>
          <w:szCs w:val="32"/>
        </w:rPr>
        <w:t>的规定，</w:t>
      </w:r>
      <w:r>
        <w:rPr>
          <w:rFonts w:ascii="方正仿宋_GBK" w:hAnsi="方正仿宋_GBK" w:eastAsia="方正仿宋_GBK"/>
          <w:sz w:val="32"/>
          <w:szCs w:val="32"/>
        </w:rPr>
        <w:t>市见义勇为基金会研究决定，给下列同志发放奖金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薛  雷  滨海县滨淮镇中心卫生院医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洪立华  阜宁县三灶镇九灶村村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月明  江苏鹤乡菊海现代农业产业园发展有限公司职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金  嵘  盐城市公共交通有限公司分公司驾驶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发放奖金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吉德风  阜宁县羊寨镇阜羊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荣  滨海县第一初级中学教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可为  滨海县第一初级中学教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  辉  滨海县第一初级中学教师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建山  滨海县公交集团公交驾驶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建祥  滨海县公交集团公交驾驶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海峰  滨海县公交集团公交驾驶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康  宁  滨海县邮政公司大套分局投递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召华  滨海县现代农业产业园洪林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戴元玉  阜宁县板湖镇戚桥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敬华  阜宁县沟墩镇白水塘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  进  阜宁县人民法院人民陪审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河  阜宁县行政综合执法局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郭东风  国家电投协鑫滨海发电有限公司电投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成红  国家电投协鑫滨海发电有限公司电投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尚红  阜宁县沟墩镇唐河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爱国  阜宁县沟墩镇粮库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亚春  阜宁县城市投资发展有限责任公司员工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  祥  阜宁县板湖镇孔荡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曹巍尧  射阳县合德镇条心居委会条心社区网格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童  远  射阳县合德镇条心居委会条心社区网格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宋寿华  盐都区盐渎街道燕铭华庄小区保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晓东  盐南高新区分局法制大队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曹征柱  阜宁县人民医院医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  莉  阜宁县人民医院医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戈素兰  中国银行射阳城北支行工作人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元年  盐都区盐渎街道燕铭华庄小区保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exact" w:line="560"/>
        <w:ind w:firstLine="627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1:00Z</dcterms:created>
  <dc:creator>微软中国</dc:creator>
  <dc:description/>
  <cp:keywords/>
  <dc:language>en-US</dc:language>
  <cp:lastModifiedBy>administators1</cp:lastModifiedBy>
  <cp:lastPrinted>2020-01-19T10:44:00Z</cp:lastPrinted>
  <dcterms:modified xsi:type="dcterms:W3CDTF">2020-11-02T02:01:00Z</dcterms:modified>
  <cp:revision>2</cp:revision>
  <dc:subject/>
  <dc:title>为表彰先进，弘扬正气，根据《全省打击治理“两盗一骗”》犯罪专项行动见义勇为人员奖励办法，市见义勇为基金会研究决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